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>ISTITUZIONE SCOLASTIC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denominazione scuola)</w:t>
      </w:r>
    </w:p>
    <w:p>
      <w:pPr>
        <w:pStyle w:val="Subtitl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SSO ___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Anno Scolastico ______________</w:t>
      </w:r>
      <w:r>
        <w:rPr>
          <w:u w:val="single"/>
        </w:rPr>
        <w:t xml:space="preserve"> Classe _________ Sez </w:t>
        <w:tab/>
        <w:tab/>
      </w:r>
    </w:p>
    <w:tbl>
      <w:tblPr>
        <w:tblW w:w="1036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2991"/>
      </w:tblGrid>
      <w:tr>
        <w:trPr>
          <w:trHeight w:val="427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         </w:t>
            </w: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0525</wp:posOffset>
                </wp:positionH>
                <wp:positionV relativeFrom="page">
                  <wp:posOffset>150495</wp:posOffset>
                </wp:positionV>
                <wp:extent cx="63754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11.85pt;mso-position-vertical-relative:page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6450</wp:posOffset>
                </wp:positionH>
                <wp:positionV relativeFrom="page">
                  <wp:posOffset>8255</wp:posOffset>
                </wp:positionV>
                <wp:extent cx="637540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0.65pt;mso-position-vertical-relative:page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2900</wp:posOffset>
                </wp:positionH>
                <wp:positionV relativeFrom="page">
                  <wp:posOffset>8255</wp:posOffset>
                </wp:positionV>
                <wp:extent cx="63754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5pt;mso-wrap-distance-left:9.05pt;mso-wrap-distance-right:9.05pt;mso-wrap-distance-top:0pt;mso-wrap-distance-bottom:0pt;margin-top:0.65pt;mso-position-vertical-relative:page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DI ALUNNI CON BES NELLA CLASSE  </w:t>
      </w:r>
    </w:p>
    <w:p>
      <w:pPr>
        <w:pStyle w:val="TextBodyIndent"/>
        <w:ind w:left="637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numero inferiore o superiore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4"/>
        </w:rPr>
        <w:t xml:space="preserve">QUADRO ORARIO </w:t>
      </w:r>
      <w:r>
        <w:rPr/>
        <w:t>CLASSE</w:t>
      </w:r>
    </w:p>
    <w:tbl>
      <w:tblPr>
        <w:tblW w:w="101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50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  <w:t>QUADRO ORARIO DOCENTE DI SOSTEGNO</w:t>
      </w:r>
    </w:p>
    <w:tbl>
      <w:tblPr>
        <w:tblW w:w="1024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636"/>
        <w:gridCol w:w="1397"/>
        <w:gridCol w:w="1397"/>
        <w:gridCol w:w="1397"/>
        <w:gridCol w:w="1397"/>
        <w:gridCol w:w="1397"/>
        <w:gridCol w:w="1497"/>
        <w:gridCol w:w="76"/>
        <w:gridCol w:w="10"/>
      </w:tblGrid>
      <w:tr>
        <w:trPr/>
        <w:tc>
          <w:tcPr>
            <w:tcW w:w="3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ntesi diagnosi funzional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2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scuola è in possesso di certificazione medic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 revisione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741"/>
        <w:gridCol w:w="971"/>
      </w:tblGrid>
      <w:tr>
        <w:trPr>
          <w:trHeight w:val="500" w:hRule="atLeast"/>
          <w:cantSplit w:val="true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si quali?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I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68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Esperienze scolastiche precedenti: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92"/>
        <w:gridCol w:w="35"/>
        <w:gridCol w:w="87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i quali?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;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223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ominanza laterale:</w:t>
              <w:tab/>
              <w:t xml:space="preserve">destra       </w:t>
            </w:r>
            <w:r>
              <w:rPr>
                <w:sz w:val="28"/>
              </w:rPr>
              <w:t></w:t>
            </w:r>
            <w:r>
              <w:rPr>
                <w:sz w:val="40"/>
              </w:rPr>
              <w:tab/>
            </w:r>
            <w:r>
              <w:rPr/>
              <w:tab/>
              <w:tab/>
              <w:t>sinistra</w:t>
              <w:tab/>
              <w:t xml:space="preserve">              </w:t>
            </w:r>
            <w:r>
              <w:rPr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/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sz w:val="28"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TTERISTICHE COMPORTAMENTALI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ggressivit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penden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artecip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ccettazione rego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 xml:space="preserve">Eventuali altre osservazioni: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TRASCUOLA ED EDUCATIVA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scuol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onte h: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cas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Fa attività extrascolasti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>Se si, quali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1997"/>
      </w:tblGrid>
      <w:tr>
        <w:trPr>
          <w:trHeight w:val="500" w:hRule="atLeast"/>
          <w:cantSplit w:val="true"/>
        </w:trPr>
        <w:tc>
          <w:tcPr>
            <w:tcW w:w="10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no dove? 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VALUTAZIONE DELLE CAPACITA’ E COMPETENZE ACQUISITE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er ogni area interessata si definiscano gli obiettivi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REA DELLE AUTONOM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74"/>
        <w:gridCol w:w="1196"/>
        <w:gridCol w:w="1226"/>
        <w:gridCol w:w="3922"/>
      </w:tblGrid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SFINTER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PERSON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OBIETTIVI</w:t>
      </w:r>
      <w:r>
        <w:rPr/>
        <w:t>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se necessario specificare se a breve, medio e lungo termine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REA SENSORIALE-PERCETTIV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1196"/>
        <w:gridCol w:w="1226"/>
        <w:gridCol w:w="4240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ALITA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ALITA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TI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FAT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A’ GUSTA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se necessario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REA SOCIO-AFFETTIVA-RELAZIONA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382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COMPA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CON GLI ADU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REG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ZIONE DEL SE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OBIETTIVI</w:t>
      </w:r>
      <w:r>
        <w:rPr/>
        <w:t>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se necessario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REA PSICO-MOTORIA-PRASS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15"/>
        <w:gridCol w:w="1196"/>
        <w:gridCol w:w="1226"/>
        <w:gridCol w:w="3815"/>
      </w:tblGrid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 CORPORE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ALIZZ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O-MANU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O-TEMPOR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A’ F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A’ GLOB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se necessario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REA COMUNICATIVO-LINGU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1275"/>
        <w:gridCol w:w="1276"/>
        <w:gridCol w:w="3858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NON 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NON VERB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OLA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ETA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se necessario specificare se a breve, medio e lungo termine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 LOGICO-MATEMAT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46"/>
        <w:gridCol w:w="1196"/>
        <w:gridCol w:w="1336"/>
        <w:gridCol w:w="3969"/>
      </w:tblGrid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CONCETTI TOPOLOGI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COLO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 DI SERIAZ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 DI CLASSIFICAZ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PROBLE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se necessario specificare se a breve, medio e lungo termine).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REA COGNITIVO E NEUROPSICOLOG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276"/>
        <w:gridCol w:w="1276"/>
        <w:gridCol w:w="3969"/>
      </w:tblGrid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disfac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</w:t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O-TEMPOR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se necessario specificare se a breve, medio e lungo termine).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br w:type="page"/>
      </w:r>
      <w:r>
        <w:rPr>
          <w:b/>
        </w:rPr>
        <w:t>IPOTESI OPERATIV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Metodologie didattiche e tecniche operative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RISORS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Spazi, materiali e sussidi didattici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MODALITA’ DELL’INSERIMENTO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Nella sezione, nella classe, nel plesso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ERSONALE IMPIEGATO NEL PROGETTO EDUCATIVO E AMBITO DI COMPETENZA (docenti di classe, sostegno, assistente qualificato, collaboratori scolastici, operatore a.s.l., genitore o tutore, altre figure professionali)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RITERI E MODALITA’ DI VALUTAZIONE</w:t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b/>
          <w:bCs/>
        </w:rPr>
        <w:t>Firme per 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A.S.L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centro convenzionato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unzione strumentale per l'handicap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______________________, ___________</w:t>
        <w:tab/>
        <w:tab/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4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935" cy="292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3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97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48995" o:spid="shape_0" fillcolor="silver" stroked="f" o:allowincell="f" style="position:absolute;margin-left:12.6pt;margin-top:332.05pt;width:456.7pt;height:5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UOLA DELL'INFANZIA" trim="t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0"/>
        <w:szCs w:val="20"/>
      </w:rPr>
      <w:t>Allegato D Bis</w:t>
    </w:r>
    <w:r>
      <w:rPr>
        <w:i/>
        <w:sz w:val="20"/>
        <w:szCs w:val="20"/>
      </w:rPr>
      <w:t xml:space="preserve"> all’Accordo di Programma-Quadro promosso dal GLIP dell'USR-Ufficio V Ambito Territoriale provincia di Cagliari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DELLO PER SCUOLA DELL’INFANZI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ind w:left="75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Cs w:val="20"/>
      <w:u w:val="single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Corpodeltesto32">
    <w:name w:val="Corpo del testo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00:00Z</dcterms:created>
  <dc:creator>lc</dc:creator>
  <dc:description/>
  <cp:keywords/>
  <dc:language>en-US</dc:language>
  <cp:lastModifiedBy>Carla</cp:lastModifiedBy>
  <cp:lastPrinted>2010-12-14T13:48:00Z</cp:lastPrinted>
  <dcterms:modified xsi:type="dcterms:W3CDTF">2013-11-06T22:08:00Z</dcterms:modified>
  <cp:revision>7</cp:revision>
  <dc:subject/>
  <dc:title>   </dc:title>
</cp:coreProperties>
</file>